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8"/>
          <w:szCs w:val="48"/>
          <w:lang w:val="en-US" w:eastAsia="zh-CN" w:bidi="ar"/>
        </w:rPr>
        <w:t>工作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川省健康管理师协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兹证明，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自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—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期间，在本单位（专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兼职）从事健康管理相关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意推荐此同志参加健康管理师职业技能等级认定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单位公章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期：   年  月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地西泮</cp:lastModifiedBy>
  <dcterms:modified xsi:type="dcterms:W3CDTF">2022-06-23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