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业技能等级认定个人申报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04"/>
        <w:gridCol w:w="426"/>
        <w:gridCol w:w="411"/>
        <w:gridCol w:w="268"/>
        <w:gridCol w:w="842"/>
        <w:gridCol w:w="357"/>
        <w:gridCol w:w="214"/>
        <w:gridCol w:w="940"/>
        <w:gridCol w:w="1536"/>
        <w:gridCol w:w="1844"/>
      </w:tblGrid>
      <w:tr>
        <w:trPr>
          <w:trHeight w:val="2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证件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片尺寸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*33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片颜色：白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部尺寸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宽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-24mm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-33mm</w:t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生来源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队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附复印件）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中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高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中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校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技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职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专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专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硕士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军官证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香港证件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澳门证件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湾证件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国护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附复印件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省城镇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省农村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本省城镇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本省农村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港澳人员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籍人员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2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分类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首次认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晋级认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岗认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工种认定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职业等级或职称等级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能等级：无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：初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级职称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须附上证书复印件）</w:t>
            </w:r>
          </w:p>
        </w:tc>
      </w:tr>
      <w:tr>
        <w:trPr>
          <w:trHeight w:val="2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职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级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类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考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考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补考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科目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论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技能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评审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语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8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事项承诺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承诺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系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职工，工作年限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，其中从事本职业（工种）工作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ind w:firstLine="48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填表声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此表请考生本人如实填写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不得由他人代填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本表格内容正确无误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所提交的证明材料和照片真实无假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一旦确认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不得更改申报信息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不如实填写或提交虚假材料属违法行为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将会被取消申请资格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并被依法追究相关责任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严格遵守等级认定相关规定。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本人确认已阅读并明白上述条款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并受此等条款约束。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7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申请人签名</w:t>
            </w:r>
            <w:r>
              <w:rPr>
                <w:position w:val="0"/>
                <w:sz w:val="21"/>
                <w:vertAlign w:val="baselin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期</w:t>
            </w:r>
            <w:r>
              <w:rPr>
                <w:position w:val="0"/>
                <w:sz w:val="21"/>
                <w:vertAlign w:val="baseline"/>
              </w:rPr>
              <w:t xml:space="preserve">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该生已经完成国家职业标准上规定的有关培训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共学时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经审核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该生所报材料属实。所提交复印件与原件相符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ind w:firstLine="21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构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审核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批通过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达申报要求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地西泮</cp:lastModifiedBy>
  <dcterms:modified xsi:type="dcterms:W3CDTF">2021-10-13T0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