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88"/>
        <w:gridCol w:w="1418"/>
        <w:gridCol w:w="2276"/>
        <w:gridCol w:w="1776"/>
      </w:tblGrid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    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    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称</w:t>
            </w:r>
            <w:r>
              <w:rPr>
                <w:rFonts w:eastAsia="仿宋" w:cs="仿宋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专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经历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业绩和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999" w:leader="none"/>
              </w:tabs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会审查</w:t>
            </w: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</w:t>
            </w: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</w:t>
            </w: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仿宋" w:hAnsi="仿宋" w:eastAsia="仿宋" w:cs="仿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44"/>
          <w:szCs w:val="44"/>
          <w:lang w:val="en-US" w:eastAsia="zh-CN" w:bidi="ar-SA"/>
        </w:rPr>
        <w:t>眉山市食品安全学会专家申报表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" w:cs="仿宋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0:17Z</dcterms:created>
  <dc:creator>周</dc:creator>
  <dc:description/>
  <dc:language>en-US</dc:language>
  <cp:lastModifiedBy>周志平</cp:lastModifiedBy>
  <dcterms:modified xsi:type="dcterms:W3CDTF">2023-11-17T02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581CF4CF4D63BA774E27064D34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